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Info V2.51 21st Oc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ritten in Assembler with Devpac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by      Nic Wilso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ic Wils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8d Sou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owoomba Queensland 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 (076) 358539 A/H Voi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076) 358384 W/H Fax or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076) 358522 W/H Voi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MAIL {cbmvax|cbmehq}!cbmaus!wilson!nic@uunet.uu.ne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 was written due to the lack of such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Amiga.  It was written using HiSoft Devpac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placed this program on Shareware so tha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by everyone.  All code, graphics and document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Nic Wils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like this program, then help me to help you mo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ing a small donation. Any amount will be grat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eciated and in return you will be sent the lat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nd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*********************************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MPORTANT FOR KICKSTART 1.2 -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igas that have a maths co-processor using kickstart 1.3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rlier, MUST use SetPatch 1.34 or later otherwi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crash.  This program uses 68881 &amp; 68882 instructions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 in the kernal causes a guru.  SetPatch patches this bu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not required for V2.0 users but remember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tpatch also now, s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may be distributed freely on the cond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profit is gained from its distribution.  An am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erage retail price of a single 3.5 inch DSDD disk is allow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opying f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results from the program may be reprinted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of permission.  But please state the SysInfo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obtain the results &amp; give credit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 file and the icons must accompany the program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doc files of your own may accompan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from different Amiga configurations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with the SysInf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xecutable is not modified in any way, except for crunc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lharc'ing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rther updated versions are distributed as available and as s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possible.  You can always obtain an update by modem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ERCIAL COMPAN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would appreciate being informed that you are distribut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this is not a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commercial company would like all their products li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and manufacturer in the 'BOARDS' function, then send 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facturer number and your product numbers for each boar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description of what each board is, and I will add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rogram.  We will then return you a cop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se changes, that you can distribute with y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ave your hard disk recognised as a hard disk instea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other drive', all I need is the name of your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info is an Amiga Sytem Information program.  It interro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iga and determines types of hardware, software,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etc.  Users have found it very useful for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 operation of an Amiga before purchase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 actually contains hardware that they are paying for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to open it up.  It is under constant revision,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ions are available from myself at any time.  My goal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ysInfo the most informative and accurate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Amiga.  To do this I need your input and sugg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tested with the program 'Enforc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be patient if you are running SysInfo on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 as it will take a while to perform its tests.  Sy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ly interrogates your system and has to perform many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s to test ram speed, type etc.  Some other program sacri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uracy by speeding the tests up, SysInfo takes time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tensive test.  At times it also disables multitasking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 the mouse pointer.  It will return to multitask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shed and the mouse pointer will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(MOST RECENT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51   Fixed a bug in NTSC Amiga.  Very sorry you GUYS and GALS b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's in AUSTRALIA are PAL and I never tested the NTSC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Info was reporting NTSC 2MB Agnus as a 1MB Ag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s a silly mistake on my part and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50   Rearranged the screen to delete obsolete functions.  XT/A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otal autoconfig boards are gone as they are now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'boards' gadget function.  Hardware Clock has been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Memory Area to create room.  CIA Test and commen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moved to this newly created area, allowing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s that are speed orientated.  Due to popular dem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comparison is now back, and a new CPU MIPS and FPU MF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s. See the main docs below for more info on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41   Fixed a major bug in the instruction and data cach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8020, 030 &amp; 040 processors.  If caches and bursts wer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ysinfo launched it could leave them on after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HZ speed could incorrect if caches and bursts wer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ow fixed and all are reset to their original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after the MHZ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bug in the drives function that was crashing some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s.  I accidentally left a half finished new rout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type field.  This was a mistake on my part and has now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ouse is now ALWAYS be blanked while frozen, and will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return when unfrozen without requiring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ew autoconfig recognition feature has become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ing.  Some users have told me it was recognis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s as the wrong brand etc.  It has turned out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s around seem to be using 'stolen' autoconfig roms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se they knew SysInfo would come along and find them ou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 that manufacturers use SysInfo to find out i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m on a particular card needs further investig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40   New revolutional function added.  Within the 'Drives'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is a new gadget called 'SCSI'.  This displays inf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ied from the drive itself.  It displays the actua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in Megabytes.  This allows comparison of the real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ze it is formatted too, or the size you believe i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y not work at all for some brands as they do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equired comands, see 'SCSI' under the 'DRIVES' fun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bug that would leave multitasking off if no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ck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processors 68010 and higher, the program would hang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BR register was non zero.  This is now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68010 processors the printing function would guru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w lines, I beleive this is fixed but not tested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me know if there is furthe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9   Changed the MMU testing routine to attempt to overcom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some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the memory size in the memory function to reflect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instead of 'K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the GVP Hard Disk being seen as Memory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bug that crept in the last version.  An Amiga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e fast ram would lock up on the speed test.  This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8   Fixed the check for Phoenix manufacturer in board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2500 and B2000 strings were reversed in th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,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37   I think I finally fixed the bug that caused the program to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ng while printing if launched from the CL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hange to the program made in 2.35 caused the speed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be skipped if printing from inside the program, this is now fix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tidying up of the main image was also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6   Since going to the new VBLANK timing routine, I neg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allow for NTSC 60hz timing, so the result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accurate.  Both PAL and NTSC timing are onc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red for.  Addition of SupraRAM and WordSync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gnition in the boards function (Thanx to Mat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5   Sysinfo no longer performs the speed tests immediately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re are multiple gadgets, you had to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ed loops to finish before they could be access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GAIN' gadget is now called 'SPEED', select this gad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 the speed loops.  It still acts as befor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the speed tests as many times as you wish. See 'SPE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'FROM WORKBENCH'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4   Added new 'MEMORY' function gadget. This new function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more info about RAM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3   Added ability for new 'BOARDS' function to recognis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config boards by manufacturer name and model.  Thi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known by the program.  If unknown it will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,  call me and tell me the numbers and what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nd I will add it in to the program.  The more I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intelligent the program will become for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ARD PARTITIONS count in the main window will now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 known hard drives.  Any unknown ones will sh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S area.  If your hard drive shows as an other, ca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ell me the name of your device driver and I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n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the speed comparison calculation for 68000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llow for no FAST RAM.  Results should be mo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.32   Addition of new 'Boards' function that gives info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Config  boards found in the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d stuff around in main window to make way for mor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 more beaut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ers of Amiga's with 020 or 030's may notice that their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 vs CHIP percentage has increased over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because I quad aligned the memory test area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32 bit processor to access 32 bit ram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the Timer routine again to use a VBLANK interup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rver, this should improve stability even further. 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roved accuracy of the 500/2000 hardware clock te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n optional heading string to the PRIN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3000/040 and A3000/030 strings were backwa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 routine.  This has now been correc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opular demand I added a form feed at the end of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.31   Addition of new CIA timer speed accuracy test.  SEE CIA 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0   Addition of a new 'Drives' function.  See 'DRIVES GADGET'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 of new output window for the print routine,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 of output to a filename or printer etc. See 'PRINT'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.22/3 Changed the timer routine to use direct hardware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ing DOS this should give much more stabil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direct hardware is frowned upon, but I doub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IA's will ever move from their current location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n't seem to find a better way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1   Added the ability to recognise a 68881 added via MathIEEE.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one I know of is the Phoenix A1000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therboard, it allows the addition of a 6888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kickstart size to the 'KICKSTART VERSION' string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20   Fixed a hanging Forbid if run on an A3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intermittent bug that caused some programs to 'ha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ysInfo was launched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small amount (26k) of 16 bit memory showing when no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memory wa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5   Code optimisations &amp; improvements since update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ly improved execution speed on non-32 bit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the ability to differentiate between 1MB and 2MB Agn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4   A2620 boards with 32 bit wide ram, still intermitt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n as 16 bit cards.  Fine tuned routine still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3   The program no longer reflects the Exec.library CPU and FPU typ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s for 68030, 68040, 68882 itself and changes the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tnFlags accordingly if incorr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nus "mode" had been removed, and the DISPLAY field now ref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ther Agnus is PAL or NTSC, rather than Intuition'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HZ display now does an educated calculation of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ck speed based on test results to try and mak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2   GVP 32 bit ram boards in the $200000+ range were still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n as 16 bit boards, fine tuning of the testing routine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ave cured this sligh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VP timings were made more accurate.  Maximum memory c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invalid results if you had ram boards in the $200000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1   Fast memory free was slightly inaccurate in V2.10,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Memory Address location of Kick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0   By popular demand printing ability during screen displ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(-p).  Better 32 bit ram testing with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gnising and displaying 32 bit ram boards within the 8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a ($200000-$A00000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1   Added ability to recognise 32 bit ram and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areas if fo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.00   Fixed 2 'enforcer' hits.  Although enforcer hits will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ccur at memory location $2c.  This vector is temporarily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order to trap the exception when testing for a MM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9   Included the clock check for the A3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98   RAMSPEED VS CHIP was incorrect and could give wrong resul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IPRAM VS A3000 was totally  wrong and and results were garb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these new routines should be 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SysInfo &lt;swi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witch&gt;        -p    Print info to standard redirec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ead of custom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G.  SysInfo &gt;prt: -p   (for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Info -p         (for CLI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t    Mainly for internal, time testing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ee 'NOTE ON SPEED COMPARISONS' below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ustom screen will still open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timing accurate, but no infor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printed to it.  On completi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close and the information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I window or redirec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'run' should always be used from a CLI launch a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much more stable and accurate.  I have no idea wh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just is.  Anyone explain this?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uble click the SysInfo icon.  After the speed comparis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ete, you will be able to access one of four gadge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ttom right of the window.  These are QUIT, DRIVES AGAIN or PRI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    Does just that, exits the program complet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Is expla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  Is explain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S  Is explain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  Runs the speed comparisons and displays the result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n be selected as may times as you wish so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averaged.  This now works differently than ol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ysInfo.  Users of standard speed Amiga's had to wait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ong time before the other gadgets could be accessed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uisance if you only required certain info.  This chan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ffected the -p function in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 Will open a window and prompt for a filename and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ing string,  This heading string will be prin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 of the page and can have a maximum of 10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a path and filename to save to, or to choose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RT:' for output to a printer just click the 'OK'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will commence after the 'OK' gadget is cl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gadget is clicked another window will open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adget for each floppy, hard or rad drive you hav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Amiga.  In the middle of the window you will se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paticular drive that has its gadget highlighted. 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rticular drive, just click on its gadget.  To re-rea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, click in its gadget again (useful for rereading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disk has been chang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SI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is function may not work on some brand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 drivers as they may not support th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mmands.  If this happens you may just se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rror message in the window for each devi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ound that failed to respond to the direct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and. Each device's unit number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played at the start of each error str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'ID' heading.  In this case contact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anufacturer of your hard disk control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nquire if they have an update that supports CB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HD_SCSICMD' command and RigidDiskBloc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dget will be ghosted for drives that are obvious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SI drives.  The SCSI function will display info on al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are operated through a single device driver, do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need to click the SCSI gadget for all drives, unles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 different device driver name as shown in the 'drives window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one of the drives and click the SCSI gadget.  A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open an attempt to read all SCSI drives on LUN (Logica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) zero.  If valid drive is found, various infor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  This information consists of the drive 'ID', its 'TYP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MANUFACTURER', 'MODEL', and 'VERSION'.  Also display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blocks the drive has.  The drive's ACTUAL siz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f the drive supports CBM's RigidDiskBlock, the formatt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lso displayed beside the actual size.  This allows you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larger drive than you thought you had is in the compute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seen some A2500's with a formatted size of 40MB tha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d QUANTUM 52 Meg hard drive.  If your drive's suppli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followed CBM's RigidDiskBlock then the formatted siz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played, but most user already know the size they bele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ystem.  If these sizes are different then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quire reformatting correctly.  If the 'ACTUAL' size is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your formatted size then you will eventually have problem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drive will still need formatting correct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gadget is clicked another window will open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information on any AutoConfig  board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 This information consists of the memory address o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ard was configured, its size, and the type of boa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 to date, can be ZORRO II or ZORRO III, any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yet defined by Commodore and will be displayed a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ards Product number, manufactures ID and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will also be displayed.  If SysInfo recogni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ufacturer of the card and or the product itself it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ames instead of the numbers.  Note that a standard A3000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AutoConfigure  boards as such,  its extra hardware is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the special Kickstart files and its memory and hard driv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AutoConfig.  A2000 users using zkick to load V2.0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hat their memory boards will not show in the Auto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, as they were actually configured by 1.3 and zkick pa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m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gadget is clicked another window will open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information on any memory in the system.  The firs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will be the first memory section that was configu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.  At the bottom left of the display are two ga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EXT' and 'EXIT'.  The next gadget changes the display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memory section, until no more sections are found.  At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ndow will close and return to the next section.  The exi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s immediately 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ED COMPARISON CODE HAS BEEN WRITTEN TO GIVE A FAIR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PEED OF A PARTICULAR AMIGA.  IT USES A COMBINA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TOROLA INSTRUCTIONS TO BOTH REGISTERS AND MEMORY IN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POPULAR AMIGA PROGRAMS AND COMPILERS HAVE USED. IT LOOPS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.  IT HAS BEEN CODED SO THAT IT WILL NOT ENTIRELY FIT IN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, FORCING ACTUAL MEMORY READS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500 STANDARD comparison is against a PAL A500 to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expanded (ie. no Fast Ram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2000 EXTRA RAM comparison is against a PAL B2000 Rev 4.4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Microbotics 8-UP Fast Ram board fitted with 80ns D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VP A3001 comparison is against a B2000 Rev 4.4 with a GVP A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ellerator card, using a clock speed of 28MHZ.  All cach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rsts on.  The board also contained 4 megs of 32 bit wide, 80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bble mode D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2620 comparison is against a standard A2500 with a A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running at 14.3MHZ.  All caches and burst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3000 25MHZ comparison is against a standard A3000/2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4 Megs of 1MX4 SCRAMS 80ns 32 bit wide, and 2 Megs of C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ches and bursts on except Data Burst (default under V2.0 V37+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sey mode was set at default, BURST ON and STATIC COLUM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3000 with the 68040 25MHZ board from Progressive Periph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amp; Software.  Comparisons were calculated from the '-t'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iven to me over the phone by them.  I hope to have on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ards soon to do some more testing on, and I will give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 in later vers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/XT compares your Amiga to a standard old IBM PC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Norton Utilities did.  Because the IBM world st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 their adverts, it allows you to compare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ones being advert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U MIPS (Million Instructions per Second) This test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coded from all information I have been abl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ate.  It seems quite debatable how this is sup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d and I received different information from people. 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showed boards at or around their advertised speed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as happy with the routine.  It does a very large loop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struction that takes an average number of CPU cycles,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op then display the result.  I CANNOT AND DO NOT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ACCURACY.  Comments on this approach or a better one ar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U MFLOPS (Million Floating Operations per Second)  Thi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 was similar to the above one, in t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recognised way was very sketchy.  If an Amiga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n FPU, N/A will be shown in this field as any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would be meaningless.  The final code shown know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at or around thier advertised speeds.  It does a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op performing an instruction that takes an averag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PU cycles, times the loop then display the result.  I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DO NOT GUARANTEE ITS ACCURACY.  If anyone has a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 for this I would be very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A TIME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a test of the speed accuracy of the CIA (A) 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Amiga.  I have recently had enquiries by us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Amigas were showing very slow or very fast spee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Info.  Investigation showed that their CIA's wer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accurate for various reasons.  On normal use you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notice that there is anything wrong.  Symptoms can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clock running fast or slow, SysInfo type program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ong resul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rrectly working system will show 'PASSED' be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A ACCURACY string and '0' beside the TICKS PER SECO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if there is a problem it will show the number of tick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ond the inaccuracy 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common cause I have seen for inaccuracy on a B2000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isy power supply.  This can be corrected by changing J300 j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oward the rear right of the mother board (under the power supply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nect to the right set of the three pins.  This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ystem tick to the VBLANK connection and correct the inaccuracy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ows the amount of free memory as if the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ning so may not be accurate to the byte, but is a very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ion of the free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TAL MEMORY is the total amount of memory that the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list reports.  Tests have showed that this fig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800 odd bytes short of actual.  This i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of memory that exec takes itself never get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 SPEED vs CHIP is a calculated performance tes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P RAM vs your PUBLIC RAM.  The result is show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centage increase in the speed of the PUBLIC RAM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 or SLOW ram is available then the result will b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%, and this figure can change depending on CHIP ram us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.  This figure cannot be used as a speed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machines.  For example the A3000 Chip ram i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5 times the speed of an A2000's CHIP with a 68030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.  Therefore the A3000's Fast ram will not s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able increase to the A2000.  It was mainly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est the difference between fast ram cards or chip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CLOCK only looks for the standard 2000, 500 or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clock.  It does not look for the multitude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cks that were available for the 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ows internal harware as the program has fou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S stands for ENHANCED CHIP SET.  If Agnus or Denis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hen they are the lastest custom chips.  The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shown in brackets is the actual chip number, this help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ysical identification of the chips.  The program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tell the difference between the 1MB &amp; 2MB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uper Agnus.  Many users have queried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ing this and beleive I check the memory amount.  The 1M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2MB Agnus chips do not have any different signatur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 in order to tell them apart I used a quirk of the w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 is designed.  The 1MB Agnus only decodes the first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ace and so the second meg space has a 'ghost' ima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.  A 2MB agnus does decode the second meg space s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host image is present.  SysInfo checks for this a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fference.  This theory I beleive is quite sound,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d on as many A3000's as I could find.  I cannot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on all Amiga's and would be very interested to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failing on an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U's  68000, 68010, 68020, 68030 and 68040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ll be displayed if found.  If Exec is incorrec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modified to reflect the correct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U's or Floating Point Units 68881 and 68882 and internal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supported and will be displayed if found.  These chip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 often referred to as maths co-processors.  Wether or no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one is tested by the program, and Exec changed if incorr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U's or Memory Management Units 68851 or the internal 6803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8040 are supported.  These are actually tested for as Exec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rry this info.  The 68451 never became very popular so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IN MHZ is a rough indication of the clock spe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otally accurate but is a good indication.  It at leas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know wether your system is 7MHZ, 16MHZ or 25MHZ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aches, bursts and copyback modes are temporarily enabl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st for greater stability, but this should be transpar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and they will be returned to their original stat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sts.  Clock Speed is normally difficult to find out unles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ke the unit apart and even then is difficult.  Fast ram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 for this to be anywhere near accurate, as the timing lo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re all based on machines with some Fast ram available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ing though to disable fast ram and see the performac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figure. This is not true for a 68000 based Amiga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ake into account if no fast ram is available and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.ALLOC or Write Allocation is only applicable to 68030 and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s.  This shows if it is currently enabled or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nabled (always in an A3000) the processor update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che on cachable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BACK is only applicable to the 68040.  This shows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enabled or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. CACHE or Instruction Cache is applicable to 68020, 6803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8040 processors.  This shows if it is currently enab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abled.  This bit can be manipulated with SetCp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. BURST or Instruction Burst is applicable to 68020, 6803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8040 processors.  This shows if it is currently enab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abled.  This bit can be manipulated with SetCp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. CACHE or Data Cache is only applicable to 68030 and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ssors.  This shows if it is currently enabled or disab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bit can be manipulated with SetCp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. BURST or Data Burst is only applicable to 68030 and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ssors.  This shows if it is currently enabled or disab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bit can be manipulated with SetCp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 I WOULD LIK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Ability to check Amiga model (A1000, A500, A2000)  is it possi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on the A3000 because of its specific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Ability to split the XT and AT bridgeboard. 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now how? Commodore used the same product numbers in the R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th are shown in 'boards' as 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Your idea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uggestions preferably in assembler but I can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if I hav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SPEED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of the machines listed above, or even a to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nfiguration, run the program with -t option (eg. sysinfo -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hone me with the resulting numbers that will be print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hone number or fax is at the top of this file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 Wi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, AutoConfig and AutoCongure are TradeMarks of Commodore Busine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